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епартамент по образованию администрации Волгограда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/>
        <w:t>Лицей</w:t>
      </w:r>
      <w:r>
        <w:rPr>
          <w:b/>
        </w:rPr>
        <w:t xml:space="preserve"> </w:t>
      </w:r>
      <w:r>
        <w:rPr/>
        <w:t>№ 9</w:t>
      </w:r>
      <w:r>
        <w:rPr>
          <w:b/>
          <w:caps/>
          <w:spacing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мени заслуженного учителя школы Российской Федерации </w:t>
      </w:r>
      <w:r>
        <w:rPr>
          <w:vanish/>
        </w:rPr>
        <w:t>.Н. Неверова Дзержинского  С.Л.медгруппе №6заболевания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А.Н. Неверова </w:t>
      </w:r>
    </w:p>
    <w:p>
      <w:pPr>
        <w:pStyle w:val="Normal"/>
        <w:jc w:val="center"/>
        <w:rPr/>
      </w:pPr>
      <w:r>
        <w:rPr/>
        <w:t>Дзержинского района  Волгограда»</w:t>
      </w:r>
    </w:p>
    <w:p>
      <w:pPr>
        <w:pStyle w:val="Normal"/>
        <w:jc w:val="center"/>
        <w:rPr>
          <w:b/>
          <w:b/>
          <w:caps/>
          <w:spacing w:val="50"/>
        </w:rPr>
      </w:pPr>
      <w:r>
        <w:rPr>
          <w:b/>
          <w:caps/>
          <w:spacing w:val="50"/>
        </w:rPr>
        <w:t xml:space="preserve"> </w:t>
      </w:r>
    </w:p>
    <w:p>
      <w:pPr>
        <w:pStyle w:val="Normal"/>
        <w:jc w:val="center"/>
        <w:rPr>
          <w:b/>
          <w:b/>
          <w:caps/>
          <w:spacing w:val="50"/>
        </w:rPr>
      </w:pPr>
      <w:r>
        <w:rPr>
          <w:b/>
          <w:caps/>
          <w:spacing w:val="50"/>
        </w:rPr>
        <w:t>Приказ</w:t>
      </w:r>
    </w:p>
    <w:p>
      <w:pPr>
        <w:pStyle w:val="Normal"/>
        <w:jc w:val="both"/>
        <w:rPr>
          <w:b/>
          <w:b/>
          <w:caps/>
          <w:spacing w:val="50"/>
        </w:rPr>
      </w:pPr>
      <w:r>
        <w:rPr>
          <w:b/>
          <w:caps/>
          <w:spacing w:val="50"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___” __________ 2024 г.                    </w:t>
        <w:tab/>
        <w:tab/>
        <w:tab/>
        <w:t xml:space="preserve">                                        №___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организации и проведении школьного этапа</w:t>
      </w:r>
    </w:p>
    <w:p>
      <w:pPr>
        <w:pStyle w:val="Normal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rPr/>
      </w:pPr>
      <w:r>
        <w:rPr>
          <w:b/>
        </w:rPr>
        <w:t xml:space="preserve">среди учащихся 4-11 классов </w:t>
      </w:r>
    </w:p>
    <w:p>
      <w:pPr>
        <w:pStyle w:val="Normal"/>
        <w:rPr/>
      </w:pPr>
      <w:r>
        <w:rPr>
          <w:b/>
        </w:rPr>
        <w:t>в 2024/2025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 с приказом Дзержинского территориального управления от 29.08.2024г. № 03/455 «О проведении школьного этапа всероссийской олимпиады школьников среди учащихся 4-11 классов общеобразовательных учреждений Дзержинского района Волгограда в 2024/2025 учебном году», с целью выявления  и поддержки одаренных учащихся, повышения интереса школьников к изучению отдельных предметов, развития творчества и пропаганды научных знаний.</w:t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сти школьный этап всероссийской олимпиады школьников в 4 – 11-х классах в период с 09.09.2024г. по 31.10.2024г. в соответствии с графиком по следующим предметам (приложение 1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школьный этап олимпиады в соответствии с организационно-технологической моделью проведения школьного этапа олимпиа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куратором ВСОШ ШЭ Соколову Е.В., заместителя директора образовательной орган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спечить Соколовой Е.В., заместителю директора образовательной организации: </w:t>
      </w:r>
    </w:p>
    <w:p>
      <w:pPr>
        <w:pStyle w:val="Normal"/>
        <w:ind w:left="720" w:hanging="0"/>
        <w:jc w:val="both"/>
        <w:rPr/>
      </w:pPr>
      <w:r>
        <w:rPr/>
        <w:t xml:space="preserve">4.1. получение материалов по организации и проведению школьного этапа ВСОШ; </w:t>
      </w:r>
    </w:p>
    <w:p>
      <w:pPr>
        <w:pStyle w:val="Normal"/>
        <w:ind w:left="720" w:hanging="0"/>
        <w:jc w:val="both"/>
        <w:rPr/>
      </w:pPr>
      <w:r>
        <w:rPr/>
        <w:t>4.2. получение заданий олимпиады, их тиражирование;</w:t>
      </w:r>
    </w:p>
    <w:p>
      <w:pPr>
        <w:pStyle w:val="Normal"/>
        <w:ind w:left="720" w:hanging="0"/>
        <w:jc w:val="both"/>
        <w:rPr/>
      </w:pPr>
      <w:r>
        <w:rPr/>
        <w:t xml:space="preserve">4.3. кодирование олимпиадных работ; </w:t>
      </w:r>
    </w:p>
    <w:p>
      <w:pPr>
        <w:pStyle w:val="Normal"/>
        <w:ind w:left="720" w:hanging="0"/>
        <w:jc w:val="both"/>
        <w:rPr/>
      </w:pPr>
      <w:r>
        <w:rPr/>
        <w:t xml:space="preserve">4.4. предоставление отчета о проведении школьного этапа ВСОШ, передачу в МОУ ЦРО протоколов школьного этапа олимпиады; </w:t>
      </w:r>
    </w:p>
    <w:p>
      <w:pPr>
        <w:pStyle w:val="Normal"/>
        <w:ind w:left="720" w:hanging="0"/>
        <w:jc w:val="both"/>
        <w:rPr/>
      </w:pPr>
      <w:r>
        <w:rPr/>
        <w:t>4.5.информирование всех участников об организации, проведении, итогах школьного этапа ВСОШ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Сендюкова И.Н., заместителя директора ответственным за техническое обеспечение школьного этапа ВСОШ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Сендюкову И.Н., заместителю директора образовательной организации технические условия для проведения олимпиад с использованием ИК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Шульга П.В., заместителю директора образовательной организации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размещение на официальном сайте лицея графика проведения школьного этапа ВСОШ, организационно-технологической модели проведения школьного этапа ВСОШ, приказов, регламентирующих проведение олимпиады, рейтинг учащихся с результатами олипиа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ить классным руководителям 4-11 классов родителей (законных представителей) учащихся с Порядком проведения олимпиады и предоставлением письменного согласия на публикацию персональных данных своего несовершеннолетнего ребенка и его работы в сети Интернет в срок за 10 дней до проведения олимпиад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:</w:t>
      </w:r>
    </w:p>
    <w:p>
      <w:pPr>
        <w:pStyle w:val="Normal"/>
        <w:ind w:left="720" w:hanging="0"/>
        <w:jc w:val="both"/>
        <w:rPr/>
      </w:pPr>
      <w:r>
        <w:rPr/>
        <w:t>8.1. состав оргкомитета и жюри по предметам для проведения школьного этапа всероссийской олимпиады школьников  ( приложение 2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став апелляционной комиссии (приложение 3);</w:t>
      </w:r>
    </w:p>
    <w:p>
      <w:pPr>
        <w:pStyle w:val="Normal"/>
        <w:ind w:left="720" w:hanging="0"/>
        <w:jc w:val="both"/>
        <w:rPr/>
      </w:pPr>
      <w:r>
        <w:rPr/>
        <w:t>8.3.состав ответственных лиц (по предметам ВСОШ) за своевременное и качественное занесение результатов олимпиад в электронную форму (приложение 4)</w:t>
      </w:r>
    </w:p>
    <w:p>
      <w:pPr>
        <w:pStyle w:val="Normal"/>
        <w:ind w:left="720" w:hanging="0"/>
        <w:jc w:val="both"/>
        <w:rPr/>
      </w:pPr>
      <w:r>
        <w:rPr/>
        <w:t xml:space="preserve">8.4.график внесения итоговых результатов в электронную </w:t>
      </w:r>
      <w:r>
        <w:rPr>
          <w:lang w:val="en-US"/>
        </w:rPr>
        <w:t>googl</w:t>
      </w:r>
      <w:r>
        <w:rPr/>
        <w:t>е – форму (приложение 5)</w:t>
      </w:r>
    </w:p>
    <w:p>
      <w:pPr>
        <w:pStyle w:val="Normal"/>
        <w:ind w:left="720" w:hanging="0"/>
        <w:jc w:val="both"/>
        <w:rPr/>
      </w:pPr>
      <w:r>
        <w:rPr/>
        <w:t>8.5. квоту победителей и призеров школьного этапа олимпиады – не более 20% от числа участников по предметам каждой паралл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править учителям-предметникам учащихся 4 – 11-х классов на школьные предметные олимпиад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читать победителями и призерами школьного этапа олимпиады участников, набравших более 51% от максимального количества баллов по каждому предмету, по каждой параллели на основании протоколов, рейтинга лицея и в соответствии с утвержденной квот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оргкомитету и членам жюри право участников лицейского этапа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пелляцию о несогласии с выставленными баллами  (по заявлению участни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заданий для более старших классов по отношению к тем, в которых проходят обучение (по заявлению родителей (законных представителе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ложить ответственность за подготовку участников предметных олимпиад и за своевременное проведение школьного этапа предметных олимпиад на заведующих кафедрами и М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ложить ответственность за соблюдение техники безопасности во время проведения лицейского этапа всероссийской олимпиады школьников на организаторов в аудито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ребовать заместителям директора   Савиной А.Ю., Соколовой Е.В., Шульга П.В., Новиковой Н.В., Костылевой Е.Н., Сендюкову И.Н. от заведующих кафедрами и МО обеспечения качественной работы с учащимися – участниками предметных олимпиа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ить заведующим предметными кафедрами и МО протоколы итогов предметных олимпиад, анализ выполнения работ учащимися и работы победителей и призеров (1-3 место) не позднее, чем через два дня после проведения олимпиад Соколовой Е.В.,  заместителю директора образовательной орган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иректор МОУ Лицей № 9 </w:t>
        <w:tab/>
        <w:tab/>
        <w:tab/>
        <w:tab/>
        <w:t>Жигульская И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Соколова Е.В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Савина А.Ю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Сендюков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Шульга П.В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Муромце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Костюченко Е.Л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Матвеева Л.В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Боровых В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Сысоева О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раненко О.В.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реина А.Н.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орова И.И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нцова А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ля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ло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ьская П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сон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кунов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имирова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чанский В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ьдюшова И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конева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п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чанская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болоцкая А.В.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лупникова Н.С.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шигорева Л.В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кало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 xml:space="preserve">Скрябина И.И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сюк О.В.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скина Л.Д.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орина М.С.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Селина Е.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сименко И.А.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пова О.А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онова О.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лкаева Д.Р.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ньшина С.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р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ыре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лякина Ю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ыденко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шак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ковлев А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ыле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шин Ю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ридина О.И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Истомин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уновская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вина М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кас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в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нько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один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онова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ицкая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спарян Э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ин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олоцкая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нопольская Д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бков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ченко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онова И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И.Е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риказу от _______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spacing w:before="0" w:after="120"/>
        <w:jc w:val="center"/>
        <w:rPr/>
      </w:pPr>
      <w:r>
        <w:rPr/>
        <w:t xml:space="preserve">проведения школьного этапа всероссийской олимпиады школьников среди учащихся 4 -11-х классов общеобразовательных учреждений Волгограда </w:t>
      </w:r>
    </w:p>
    <w:p>
      <w:pPr>
        <w:pStyle w:val="Normal"/>
        <w:spacing w:before="0" w:after="120"/>
        <w:jc w:val="center"/>
        <w:rPr/>
      </w:pPr>
      <w:r>
        <w:rPr/>
        <w:t>в 2024/2025 учебном году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697"/>
        <w:gridCol w:w="2126"/>
        <w:gridCol w:w="2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, участвующие в олимпиа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 – 10.0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пользованием ИК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2.0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пользованием ИК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 – 18.0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пользованием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 Сириу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пользованием ИК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ту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юноши</w:t>
            </w:r>
          </w:p>
          <w:p>
            <w:pPr>
              <w:pStyle w:val="Normal"/>
              <w:jc w:val="center"/>
              <w:rPr/>
            </w:pPr>
            <w:r>
              <w:rPr/>
              <w:t>5-11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 теоретический ту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юноши</w:t>
            </w:r>
          </w:p>
          <w:p>
            <w:pPr>
              <w:pStyle w:val="Normal"/>
              <w:jc w:val="center"/>
              <w:rPr/>
            </w:pPr>
            <w:r>
              <w:rPr/>
              <w:t>9-11 девуш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пользованием ИК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ту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юноши</w:t>
            </w:r>
          </w:p>
          <w:p>
            <w:pPr>
              <w:pStyle w:val="Normal"/>
              <w:jc w:val="center"/>
              <w:rPr/>
            </w:pPr>
            <w:r>
              <w:rPr/>
              <w:t>5-11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теоретический ту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юноши</w:t>
            </w:r>
          </w:p>
          <w:p>
            <w:pPr>
              <w:pStyle w:val="Normal"/>
              <w:jc w:val="center"/>
              <w:rPr/>
            </w:pPr>
            <w:r>
              <w:rPr/>
              <w:t>5-8 девуш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юноши</w:t>
            </w:r>
          </w:p>
          <w:p>
            <w:pPr>
              <w:pStyle w:val="Normal"/>
              <w:jc w:val="center"/>
              <w:rPr/>
            </w:pPr>
            <w:r>
              <w:rPr/>
              <w:t>9-11 девуш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пользованием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 Сириу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пользованием ИК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пользованием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оном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 Сириу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пользованием ИК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ту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юноши</w:t>
            </w:r>
          </w:p>
          <w:p>
            <w:pPr>
              <w:pStyle w:val="Normal"/>
              <w:jc w:val="center"/>
              <w:rPr/>
            </w:pPr>
            <w:r>
              <w:rPr/>
              <w:t>5-11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</w:t>
            </w:r>
          </w:p>
          <w:p>
            <w:pPr>
              <w:pStyle w:val="Normal"/>
              <w:jc w:val="center"/>
              <w:rPr/>
            </w:pPr>
            <w:r>
              <w:rPr/>
              <w:t>теоретический ту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юноши</w:t>
            </w:r>
          </w:p>
          <w:p>
            <w:pPr>
              <w:pStyle w:val="Normal"/>
              <w:jc w:val="center"/>
              <w:rPr/>
            </w:pPr>
            <w:r>
              <w:rPr/>
              <w:t>5-8 девуш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юноши</w:t>
            </w:r>
          </w:p>
          <w:p>
            <w:pPr>
              <w:pStyle w:val="Normal"/>
              <w:jc w:val="center"/>
              <w:rPr/>
            </w:pPr>
            <w:r>
              <w:rPr/>
              <w:t>9-11 девуш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пользованием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 Сириу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пользованием 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пользованием 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пользованием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пользованием ИК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пользованием ИК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 Сириу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пользованием ИК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пользованием ИК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пользованием ИК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пользованием ИК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пользованием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 Сириу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пользованием ИК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риказу от _______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комитета шко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Жигульская И.В., директор</w:t>
      </w:r>
    </w:p>
    <w:p>
      <w:pPr>
        <w:pStyle w:val="Normal"/>
        <w:spacing w:lineRule="auto" w:line="360"/>
        <w:rPr/>
      </w:pPr>
      <w:r>
        <w:rPr/>
        <w:t>2. Соколова Е.В., заместитель директора образовательной организации</w:t>
      </w:r>
    </w:p>
    <w:p>
      <w:pPr>
        <w:pStyle w:val="Normal"/>
        <w:spacing w:lineRule="auto" w:line="360"/>
        <w:jc w:val="both"/>
        <w:rPr/>
      </w:pPr>
      <w:r>
        <w:rPr/>
        <w:t>3. Баркалова Н.М.</w:t>
        <w:tab/>
        <w:t>- заведующая кафедрой  учителей начальной школы</w:t>
      </w:r>
    </w:p>
    <w:p>
      <w:pPr>
        <w:pStyle w:val="Normal"/>
        <w:spacing w:lineRule="auto" w:line="360"/>
        <w:jc w:val="both"/>
        <w:rPr/>
      </w:pPr>
      <w:r>
        <w:rPr/>
        <w:t>4. Левицкая С.В.</w:t>
        <w:tab/>
        <w:t>- заведующая кафедрой учителей  русского языка и литературы</w:t>
      </w:r>
    </w:p>
    <w:p>
      <w:pPr>
        <w:pStyle w:val="Normal"/>
        <w:spacing w:lineRule="auto" w:line="360"/>
        <w:jc w:val="both"/>
        <w:rPr/>
      </w:pPr>
      <w:r>
        <w:rPr/>
        <w:t>5. Муромцева М.В. -  заведующая кафедрой учителей  математики, информатики, физики</w:t>
      </w:r>
    </w:p>
    <w:p>
      <w:pPr>
        <w:pStyle w:val="Normal"/>
        <w:spacing w:lineRule="auto" w:line="360"/>
        <w:jc w:val="both"/>
        <w:rPr/>
      </w:pPr>
      <w:r>
        <w:rPr/>
        <w:t>6. Матвеева Л.В.- заведующая кафедрой учителей  биологии и химии</w:t>
      </w:r>
    </w:p>
    <w:p>
      <w:pPr>
        <w:pStyle w:val="Normal"/>
        <w:spacing w:lineRule="auto" w:line="360"/>
        <w:jc w:val="both"/>
        <w:rPr/>
      </w:pPr>
      <w:r>
        <w:rPr/>
        <w:t>7. Шульга П.В.- заведующий кафедрой учителей музыки и изобразительного искусства</w:t>
      </w:r>
    </w:p>
    <w:p>
      <w:pPr>
        <w:pStyle w:val="Normal"/>
        <w:spacing w:lineRule="auto" w:line="360"/>
        <w:jc w:val="both"/>
        <w:rPr/>
      </w:pPr>
      <w:r>
        <w:rPr/>
        <w:t>8. Сысоева О.Ф.- заведующая кафедрой учителей  английского языка</w:t>
      </w:r>
    </w:p>
    <w:p>
      <w:pPr>
        <w:pStyle w:val="Normal"/>
        <w:spacing w:lineRule="auto" w:line="360"/>
        <w:jc w:val="both"/>
        <w:rPr/>
      </w:pPr>
      <w:r>
        <w:rPr/>
        <w:t>9. Скрябина И.И.- заведующая кафедрой учителей  французского языка</w:t>
      </w:r>
    </w:p>
    <w:p>
      <w:pPr>
        <w:pStyle w:val="Normal"/>
        <w:spacing w:lineRule="auto" w:line="360"/>
        <w:jc w:val="both"/>
        <w:rPr/>
      </w:pPr>
      <w:r>
        <w:rPr/>
        <w:t>10. Костюченко Е.Л.  -  заведующий кафедрой учителей  истории, обществознания и географии</w:t>
      </w:r>
    </w:p>
    <w:p>
      <w:pPr>
        <w:pStyle w:val="Normal"/>
        <w:spacing w:lineRule="auto" w:line="360"/>
        <w:jc w:val="both"/>
        <w:rPr/>
      </w:pPr>
      <w:r>
        <w:rPr/>
        <w:t>11. Боровых В.П.-  руководитель МО учителей технологии</w:t>
      </w:r>
    </w:p>
    <w:p>
      <w:pPr>
        <w:pStyle w:val="Normal"/>
        <w:spacing w:lineRule="auto" w:line="360"/>
        <w:jc w:val="both"/>
        <w:rPr/>
      </w:pPr>
      <w:r>
        <w:rPr/>
        <w:t>12. Истомина Л.В.</w:t>
        <w:tab/>
        <w:t>- руководитель МО учителей физической культуры и ОБ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став жюри  по проверке олимпиадных работ учащихс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усский язык 1-4 классы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едатель – Федорова И.И., учитель начальных класс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лены жюри – Летуновская С.А.,  Вереина А.Н., Ласкина Л.Д., Моторина М.С., учителя начальных классов.</w:t>
      </w:r>
    </w:p>
    <w:p>
      <w:pPr>
        <w:pStyle w:val="Normal"/>
        <w:ind w:firstLine="708"/>
        <w:jc w:val="both"/>
        <w:rPr/>
      </w:pPr>
      <w:r>
        <w:rPr>
          <w:b/>
        </w:rPr>
        <w:t>Русский язык 5-8 классы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едатель – Левицкая С.В., учитель русского языка и литератур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лены жюри - Давыденко М.А.,  Чернова М.В., Кулкаева Д.Р., Белоконева И.П., Шаршак О.П., учителя русского языка и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Литератур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едатель – Белоконева И.П., учитель русского языка и литератур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лены жюри -  Левина О.В., Шаршак О.П., Левицкая С.В., Чернова М.В., Кулкаева Д.Р., учителя русского языка и литературы.</w:t>
      </w:r>
    </w:p>
    <w:p>
      <w:pPr>
        <w:pStyle w:val="Normal"/>
        <w:ind w:left="708" w:hanging="0"/>
        <w:jc w:val="both"/>
        <w:rPr/>
      </w:pPr>
      <w:r>
        <w:rPr>
          <w:b/>
        </w:rPr>
        <w:t>История, обществознание, экономик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едатель – Костюченко Е.Л., учитель истории и обществозна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лены жюри -   Ткачева О.И.,  Гаспарян Э.Г., Карпова Н.А., Соколова Е..В., Гринько А.П., учителя истории и обществознания</w:t>
      </w:r>
    </w:p>
    <w:p>
      <w:pPr>
        <w:pStyle w:val="Normal"/>
        <w:ind w:left="708" w:hanging="0"/>
        <w:jc w:val="both"/>
        <w:rPr/>
      </w:pPr>
      <w:r>
        <w:rPr>
          <w:b/>
        </w:rPr>
        <w:t>Эколог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едатель – Савина А.Ю., заместитель директ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лены жюри – Заболоцкая А.В., Кольдюшова И.А., Матвеева Л.В., Антипова С.А., учителя биологии и химии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География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  Председатель – Костылева Е.Н., заместитель директора, учитель географи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Члены жюри -  Жигульская И.В., Песчанский В.Ю., Иванова Н.М., учителя </w:t>
        <w:br/>
        <w:t xml:space="preserve">                      географии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Английский язык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едатель -  Сысоева О.Ф., учитель английского язык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лены жюри – Яковлев А.О., Бессонова Е.В., Арнопольская Д.С., Савченко Н.В., Тулупникова Н.С., учителя английского языка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Физическая культур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едатель – Истомина Л.В., учитель физической культур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лены жюри -  Бородина Е.С., Сергиенко А.А., учителя физической культуры, Алешин Ю.Г., преподаватель-организатор ОБЗР, Ковальская П.Д., преподаватель-организатор ОБЗР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ОБЗР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Председатель – Алешин Ю.Г., преподаватель-организатор ОБЗР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- Члены жюри – Истомина Л.В., Бородина Е.С., учителя физической культуры,   </w:t>
        <w:br/>
        <w:t xml:space="preserve">                       Ковальская П.Д., преподаватель-организатор ОБЗР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Французский язык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едатель – Скрябина И.И.,учитель французского язык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лены жюри – Песчанская Е.А., Платонова И.С., Владимирова В.Н., учителя французского языка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Труд (Технология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едатель - Боровых В.П., учитель труда (технологи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лены жюри -  Макридина О.И., Попова О.А., Чекунов М.В., учителя труда (технологии), Сендюков И.Н., заместитель директора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Искусство</w:t>
      </w:r>
      <w:r>
        <w:rPr/>
        <w:t xml:space="preserve"> (</w:t>
      </w:r>
      <w:r>
        <w:rPr>
          <w:b/>
        </w:rPr>
        <w:t>МХК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едатель – Шульга П.В., заместитель директора, учитель музы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лены жюри – Пашигорева Л.В. , Клонова О.В., учителя изобразительного искусства, Васильева И.Е., учитель музыки, Антонова В.С., учитель музы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3 к приказу от _______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апелляцион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усский язык 1-4 классы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едатель – Соколова Е.В., заместитель директ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лены комиссии – Костылева Е.Н., заместитель директора, Баркалова Н.М., учитель начальных классов, Левицкая С.В., учитель русского языка и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усский язык 5-8 классы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едатель – Соколова Е.В., заместитель директ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лены комиссии – Сендюков И.Н., заместитель директора, Левицкая С.В., Белоконева И.П., учителя русского языка и литературы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Литератур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едатель – Соколова Е.В., заместитель директ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лены комиссии -  Сендюков И.Н., заместитель директора, Левицкая С.В., Чернова М.В., учителя русского языка и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История, обществознание, экономика 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едатель – Соколова Е.В., заместитель директ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лены комиссии -   Костюченко Е.Л., Карпова Н.А., Гаспарян Э.Г., учителя истории и обществ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Эколог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едатель – Соколова Е.В., заместитель директ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лены комиссии – Савина А.Ю., заместитель директора, Матвеева Л.В., учитель химии, Кольдюшова И.А., учитель биологи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География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Председатель – Соколова Е.В., заместитель директор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Члены комиссии -  Костылева Е.Н., Песчанский В.Ю., Иванова Н.М., учителя </w:t>
        <w:br/>
        <w:t xml:space="preserve">                       географии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Английский язык, Французский язык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едатель -  Соколова Е.В., заместитель директ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лены комиссии – Шульга П.В., заместитель директора, Сысоева О.Ф., учитель английского языка, Скрябина И.И., учитель французского языка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Физическая культура, ОБЗР 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едатель – Соколова Е.В., заместитель директ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лены комиссии -  Шульга П.В., заместитель директора, Истомина Л.В., учитель физической культуры, Алешин Ю.Г., преподаватель-организатор ОБЖ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Труд (Технология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едатель – Соколова Е.В., заместитель директо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лены комиссии -  Сендюков И.Н., заместитель директора, Боровых В.П., Макридина О.И., учителя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скусство</w:t>
      </w:r>
      <w:r>
        <w:rPr/>
        <w:t xml:space="preserve"> (</w:t>
      </w:r>
      <w:r>
        <w:rPr>
          <w:b/>
        </w:rPr>
        <w:t>МХК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едатель – Соколова Е.В., заместитель директо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лены жюри – Васильева И.Е., Шульга П.В., учителя музыки, Пашигорева Л.В., учитель изобразительного искус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 к приказу от _______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ответственных лиц </w:t>
        <w:br/>
        <w:t>за своевременное и качественное занесение результатов олимпиад в электронную форму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Русский язык 1-4 классы: </w:t>
      </w:r>
      <w:r>
        <w:rPr/>
        <w:t>Летуновская С.А., учитель начальных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усский язык 5-11 классы: </w:t>
      </w:r>
      <w:r>
        <w:rPr/>
        <w:t>Левицкая С.В., учитель русского языка и литературы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Литература: </w:t>
      </w:r>
      <w:r>
        <w:rPr/>
        <w:t>Белоконева И.П., учитель русского языка и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История, обществознание, экономика, право: </w:t>
      </w:r>
      <w:r>
        <w:rPr/>
        <w:t>Костюченко Е.Л., учитель истории и обществознания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Экология, биология, химия: </w:t>
      </w:r>
      <w:r>
        <w:rPr/>
        <w:t>Матвеева Л.В., учитель хим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География: </w:t>
      </w:r>
      <w:r>
        <w:rPr/>
        <w:t>Песчанский В.Ю., учитель географии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Английский язык: </w:t>
      </w:r>
      <w:r>
        <w:rPr/>
        <w:t>Сысоева О.Ф., учитель английского языка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Французский язык: </w:t>
      </w:r>
      <w:r>
        <w:rPr/>
        <w:t>Скрябина И.И., учитель французского языка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Физическая культура, ОБЗР : </w:t>
      </w:r>
      <w:r>
        <w:rPr/>
        <w:t>Истомина Л.В., учитель физической куль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Труд (Технология): </w:t>
      </w:r>
      <w:r>
        <w:rPr/>
        <w:t>Боровых В.П., учитель техн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Искусство</w:t>
      </w:r>
      <w:r>
        <w:rPr/>
        <w:t xml:space="preserve"> (</w:t>
      </w:r>
      <w:r>
        <w:rPr>
          <w:b/>
        </w:rPr>
        <w:t xml:space="preserve">МХК): </w:t>
      </w:r>
      <w:r>
        <w:rPr/>
        <w:t>Шульга П.В., заместитель директора, учитель музыки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Астрономия, физика</w:t>
      </w:r>
      <w:r>
        <w:rPr/>
        <w:t>:  Егорова Е.А., учитель физ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Математика 1-4 классы</w:t>
      </w:r>
      <w:r>
        <w:rPr/>
        <w:t>: Вереина А.Н., учитель начальных 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Математика 5-11 классы</w:t>
      </w:r>
      <w:r>
        <w:rPr/>
        <w:t>: Муромцева М.В., учитель матема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Информатика:</w:t>
      </w:r>
      <w:r>
        <w:rPr/>
        <w:t xml:space="preserve"> Шелякина Ю.Н., учитель информа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5 к приказу от_______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График внесения итоговых результатов в электронную </w:t>
      </w:r>
      <w:r>
        <w:rPr>
          <w:lang w:val="en-US"/>
        </w:rPr>
        <w:t>googl</w:t>
      </w:r>
      <w:r>
        <w:rPr/>
        <w:t xml:space="preserve">е – форму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697"/>
        <w:gridCol w:w="2126"/>
        <w:gridCol w:w="2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, участвующие в олимпиа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-10.0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2.0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 – 18.0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ту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юноши</w:t>
            </w:r>
          </w:p>
          <w:p>
            <w:pPr>
              <w:pStyle w:val="Normal"/>
              <w:jc w:val="center"/>
              <w:rPr/>
            </w:pPr>
            <w:r>
              <w:rPr/>
              <w:t>5-11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 теоретический ту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юноши</w:t>
            </w:r>
          </w:p>
          <w:p>
            <w:pPr>
              <w:pStyle w:val="Normal"/>
              <w:jc w:val="center"/>
              <w:rPr/>
            </w:pPr>
            <w:r>
              <w:rPr/>
              <w:t>5-11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ту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юноши</w:t>
            </w:r>
          </w:p>
          <w:p>
            <w:pPr>
              <w:pStyle w:val="Normal"/>
              <w:jc w:val="center"/>
              <w:rPr/>
            </w:pPr>
            <w:r>
              <w:rPr/>
              <w:t>5-11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теоретический ту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юноши</w:t>
            </w:r>
          </w:p>
          <w:p>
            <w:pPr>
              <w:pStyle w:val="Normal"/>
              <w:jc w:val="center"/>
              <w:rPr/>
            </w:pPr>
            <w:r>
              <w:rPr/>
              <w:t>5-8 девуш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юноши</w:t>
            </w:r>
          </w:p>
          <w:p>
            <w:pPr>
              <w:pStyle w:val="Normal"/>
              <w:jc w:val="center"/>
              <w:rPr/>
            </w:pPr>
            <w:r>
              <w:rPr/>
              <w:t>9-11 девуш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оном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полнительному граф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ту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юноши</w:t>
            </w:r>
          </w:p>
          <w:p>
            <w:pPr>
              <w:pStyle w:val="Normal"/>
              <w:jc w:val="center"/>
              <w:rPr/>
            </w:pPr>
            <w:r>
              <w:rPr/>
              <w:t>5-11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</w:t>
            </w:r>
          </w:p>
          <w:p>
            <w:pPr>
              <w:pStyle w:val="Normal"/>
              <w:jc w:val="center"/>
              <w:rPr/>
            </w:pPr>
            <w:r>
              <w:rPr/>
              <w:t>теоретический ту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юноши</w:t>
            </w:r>
          </w:p>
          <w:p>
            <w:pPr>
              <w:pStyle w:val="Normal"/>
              <w:jc w:val="center"/>
              <w:rPr/>
            </w:pPr>
            <w:r>
              <w:rPr/>
              <w:t>5-8 девуш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юноши</w:t>
            </w:r>
          </w:p>
          <w:p>
            <w:pPr>
              <w:pStyle w:val="Normal"/>
              <w:jc w:val="center"/>
              <w:rPr/>
            </w:pPr>
            <w:r>
              <w:rPr/>
              <w:t>9-11 девуш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полнительному граф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  <w:p>
            <w:pPr>
              <w:pStyle w:val="Normal"/>
              <w:jc w:val="center"/>
              <w:rPr/>
            </w:pPr>
            <w:r>
              <w:rPr/>
              <w:t>09.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полнительному граф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полнительному график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полнительному граф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полнительному график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0:58:00Z</dcterms:created>
  <dc:creator>Customer</dc:creator>
  <dc:description/>
  <cp:keywords/>
  <dc:language>en-US</dc:language>
  <cp:lastModifiedBy>User</cp:lastModifiedBy>
  <cp:lastPrinted>2024-09-04T14:09:00Z</cp:lastPrinted>
  <dcterms:modified xsi:type="dcterms:W3CDTF">2024-09-04T11:18:00Z</dcterms:modified>
  <cp:revision>106</cp:revision>
  <dc:subject/>
  <dc:title>Комитет по образованию и науке Администрации Волгоградской области</dc:title>
</cp:coreProperties>
</file>